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262626"/>
          <w:sz w:val="22"/>
          <w:szCs w:val="22"/>
          <w:lang w:val="en-US" w:eastAsia="en-US"/>
        </w:rPr>
      </w:pPr>
      <w:r>
        <w:rPr>
          <w:rFonts w:cs="Calibri" w:ascii="Calibri" w:hAnsi="Calibri"/>
          <w:color w:val="262626"/>
          <w:sz w:val="22"/>
          <w:szCs w:val="22"/>
          <w:lang w:val="en-US" w:eastAsia="en-US"/>
        </w:rPr>
        <w:drawing>
          <wp:inline distT="0" distB="0" distL="0" distR="0">
            <wp:extent cx="710565" cy="659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nt Nicholas Greek Afternoon School Yearly Calendar, 2022-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one Number: 410-633-5022 EMAIL: </w:t>
      </w:r>
      <w:hyperlink r:id="rId3">
        <w:r>
          <w:rPr>
            <w:rStyle w:val="InternetLink"/>
            <w:b/>
            <w:sz w:val="28"/>
            <w:szCs w:val="28"/>
          </w:rPr>
          <w:t>stngreekschool@gmail.com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s-ES"/>
        </w:rPr>
        <w:t xml:space="preserve">PTA E-mail : </w:t>
      </w:r>
      <w:hyperlink r:id="rId4">
        <w:r>
          <w:rPr>
            <w:rStyle w:val="InternetLink"/>
            <w:b/>
            <w:sz w:val="28"/>
            <w:szCs w:val="28"/>
            <w:lang w:val="es-ES"/>
          </w:rPr>
          <w:t>stnicholaspta520@gmail.com</w:t>
        </w:r>
      </w:hyperlink>
    </w:p>
    <w:tbl>
      <w:tblPr>
        <w:tblW w:w="111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130"/>
        <w:gridCol w:w="236"/>
        <w:gridCol w:w="749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eptemb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,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 begins through church office during normal business hours. Last day of registration Sunday, September 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>, 2022</w:t>
            </w:r>
          </w:p>
        </w:tc>
      </w:tr>
      <w:tr>
        <w:trPr>
          <w:trHeight w:val="38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  <w:r>
              <w:rPr>
                <w:sz w:val="28"/>
                <w:szCs w:val="28"/>
                <w:lang w:val="el-GR"/>
              </w:rPr>
              <w:t xml:space="preserve">,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LESSING OF THE SCHOOL IN CHURCH FOR ALL CLASSES FOLLOWING THE DIVINE LITURGY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2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Back-to-School Night for all parents /Open House - the first 15 minutes of class - Mandatory Attendance by All paren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Octob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, 3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chool Program- OXI Day, 28th of October 1940 in the large social hall of the church.  No Greek School Classes. 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ovemb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School Closes</w:t>
            </w:r>
            <w:r>
              <w:rPr>
                <w:sz w:val="28"/>
                <w:szCs w:val="28"/>
              </w:rPr>
              <w:t xml:space="preserve"> (Thanksgiving Holiday)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Greek School Resumes after Thanksgiving Day Break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cemb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Wednesday, 2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Greek School Christmas Party &amp; Caroling.  All students &amp; parents should be in attendance. More information to follow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Thursday, 2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 – Monday, January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Christmas Break - Greek School Is Closed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ry Christmas!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Janua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dnesday, January 4th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Reopens &amp; Theophany Celebration: video/ craft in clas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Saint Basil's Bread (Vasilopita) cutting for the school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Monday, 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day of Review for mid-term examination; grades 1st-6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11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day of Review for mid-term examination; grades 1st-6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School Closed</w:t>
            </w:r>
            <w:r>
              <w:rPr>
                <w:sz w:val="28"/>
                <w:szCs w:val="28"/>
              </w:rPr>
              <w:t xml:space="preserve"> (Martin Luther King Day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18</w:t>
            </w:r>
            <w:r>
              <w:rPr>
                <w:sz w:val="28"/>
                <w:szCs w:val="28"/>
                <w:vertAlign w:val="superscript"/>
              </w:rPr>
              <w:t xml:space="preserve"> 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-term examination for grades 1st-6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3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e-up Day for Exams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5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Report Cards Distributed &amp; Parent-Teacher Conferences before/ after class. Please email your teacher to schedule a time to meet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, 2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Hierarchs Celebration, 5th &amp; 6th Grade reciting poems in Churc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Februa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0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School Closed </w:t>
            </w:r>
            <w:r>
              <w:rPr>
                <w:sz w:val="28"/>
                <w:szCs w:val="28"/>
              </w:rPr>
              <w:t>(President's Day)</w:t>
              <w:tab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Wednesday, 2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ebrating Apokries – Activities/ crafts 30 minut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ean Monday- </w:t>
            </w:r>
            <w:r>
              <w:rPr>
                <w:sz w:val="28"/>
                <w:szCs w:val="28"/>
              </w:rPr>
              <w:t>Picnic in clas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with Lenten foods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Marc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arch bracelets activity in class (</w:t>
            </w:r>
            <w:r>
              <w:rPr>
                <w:sz w:val="28"/>
                <w:szCs w:val="28"/>
                <w:lang w:val="el-GR"/>
              </w:rPr>
              <w:t>Μάρτηδε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nday, 4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bration organized by the Metropolitan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, 1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School Program, 25th of March, Greek Independence Day Celebration Program immediately after church services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, 2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. Greek Independence Day Parade at 2 p.m.; all students and parents to attend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pr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er Program in Class for all students &amp; craf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, 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us Saturday/ Easter Breakfast for the Community Children after church services at the Plateia starting at 11:00 a.m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Sunday, 9th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m Sunday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April 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–1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Holy Week</w:t>
            </w:r>
            <w:r>
              <w:rPr>
                <w:sz w:val="28"/>
                <w:szCs w:val="28"/>
              </w:rPr>
              <w:t xml:space="preserve">- Please attend church with your children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er Break- School Closed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, 16</w:t>
            </w:r>
            <w:r>
              <w:rPr>
                <w:sz w:val="28"/>
                <w:szCs w:val="28"/>
                <w:vertAlign w:val="superscript"/>
              </w:rPr>
              <w:t xml:space="preserve">th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y Pascha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7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ool Closed </w:t>
            </w:r>
            <w:r>
              <w:rPr>
                <w:sz w:val="28"/>
                <w:szCs w:val="28"/>
              </w:rPr>
              <w:t>(Monday of Pascha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1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k School Resume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eath of Flowers Program </w:t>
            </w:r>
            <w:r>
              <w:rPr>
                <w:color w:val="000000"/>
                <w:sz w:val="28"/>
                <w:szCs w:val="28"/>
              </w:rPr>
              <w:t>at Plateia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1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Day of Review for Final Examination Grades 1st-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17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Day of Review for Final Examination Grades 1st-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Monday, 22</w:t>
            </w:r>
            <w:r>
              <w:rPr>
                <w:sz w:val="28"/>
                <w:szCs w:val="28"/>
                <w:vertAlign w:val="superscript"/>
              </w:rPr>
              <w:t xml:space="preserve">nd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ination for Grades 1st-6th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24</w:t>
            </w:r>
            <w:r>
              <w:rPr>
                <w:sz w:val="28"/>
                <w:szCs w:val="28"/>
                <w:vertAlign w:val="superscript"/>
              </w:rPr>
              <w:t xml:space="preserve">th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e-up day for Exams &amp; Parent-Teacher Conference Day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 Day of Greek School Classes &amp; last rehearsal for our End of the Year Program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9th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ek School Closed</w:t>
            </w:r>
            <w:r>
              <w:rPr>
                <w:sz w:val="28"/>
                <w:szCs w:val="28"/>
              </w:rPr>
              <w:t xml:space="preserve"> (Memorial Day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, 3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ort Cards Distributed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End of the Year Program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u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th Grade Graduates Presented in Church and Graduation Luncheon held afterwards.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int Nicholas Greek Festival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 CASE OF INCLEMENT WEATHER, GREEK SCHOOL CLOSES WHEN THE BALTIMORE COUNTY SCHOOLS ARE CLOSED. IN A DIFFERENT SITUATION PARENTS WILL BE NOTIFIED BY PHONE &amp; EMAIL!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ngreekschool@gmail.com" TargetMode="External"/><Relationship Id="rId4" Type="http://schemas.openxmlformats.org/officeDocument/2006/relationships/hyperlink" Target="mailto:stnicholaspta520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50:00Z</dcterms:created>
  <dc:creator>STACEY LIOREISIS</dc:creator>
  <dc:description/>
  <cp:keywords/>
  <dc:language>en-US</dc:language>
  <cp:lastModifiedBy>Despina Larentzos</cp:lastModifiedBy>
  <cp:lastPrinted>2017-08-17T16:41:00Z</cp:lastPrinted>
  <dcterms:modified xsi:type="dcterms:W3CDTF">2022-06-08T21:48:00Z</dcterms:modified>
  <cp:revision>34</cp:revision>
  <dc:subject/>
  <dc:title>Saint Nicholas Greek Afternoon School</dc:title>
</cp:coreProperties>
</file>