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color w:val="262626"/>
          <w:sz w:val="22"/>
          <w:szCs w:val="22"/>
          <w:lang w:val="en-US" w:eastAsia="en-US"/>
        </w:rPr>
        <w:drawing>
          <wp:inline distT="0" distB="0" distL="0" distR="0">
            <wp:extent cx="71437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 Nicholas Greek Afternoon School Yearly Calendar, 2021-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 Number: 410-633-5022 EMAIL: </w:t>
      </w:r>
      <w:hyperlink r:id="rId3">
        <w:r>
          <w:rPr>
            <w:rStyle w:val="InternetLink"/>
            <w:b/>
            <w:sz w:val="28"/>
            <w:szCs w:val="28"/>
          </w:rPr>
          <w:t>stngreekschool@gmail.co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TA E-mail : </w:t>
      </w:r>
      <w:hyperlink r:id="rId4">
        <w:r>
          <w:rPr>
            <w:rStyle w:val="InternetLink"/>
            <w:b/>
            <w:sz w:val="28"/>
            <w:szCs w:val="28"/>
          </w:rPr>
          <w:t>stnicholaspta520@gmail.com</w:t>
        </w:r>
      </w:hyperlink>
    </w:p>
    <w:tbl>
      <w:tblPr>
        <w:tblW w:w="11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30"/>
        <w:gridCol w:w="236"/>
        <w:gridCol w:w="749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ept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begins through church office during normal business hour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  <w:r>
              <w:rPr>
                <w:sz w:val="28"/>
                <w:szCs w:val="28"/>
                <w:lang w:val="el-GR"/>
              </w:rPr>
              <w:t xml:space="preserve">,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BLESSING OF THE SCHOOL IN CHURCH 5:45-6:15 FOR ALL CLASSE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day of registration through church office during normal business hour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Orientation Day; Mandatory Attendance by All parent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First Day of Classes &amp; Greek Dance Lessons;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Back-to-School Night for all parents /Open House - the first 15 minutes of class - Mandatory Attendance by All par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Octo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chool Program- OXI Day, 28th of October 1940 in the large social hall of the church.  No Greek School Classes. 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v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School Closes</w:t>
            </w:r>
            <w:r>
              <w:rPr>
                <w:sz w:val="28"/>
                <w:szCs w:val="28"/>
              </w:rPr>
              <w:t xml:space="preserve"> (Thanksgiving Holiday)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Greek School Resumes after Thanksgiving Day Break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c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onday, 2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k School Christmas Party &amp; Caroling.  All students &amp; parents should be in attendance. More information to follow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Wednesday, 22</w:t>
            </w:r>
            <w:r>
              <w:rPr>
                <w:sz w:val="28"/>
                <w:szCs w:val="28"/>
                <w:vertAlign w:val="superscript"/>
              </w:rPr>
              <w:t xml:space="preserve">nd </w:t>
            </w:r>
            <w:r>
              <w:rPr>
                <w:sz w:val="28"/>
                <w:szCs w:val="28"/>
              </w:rPr>
              <w:t xml:space="preserve">  – Monday, January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Christmas Break - Greek School Is Closed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ry Christmas!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Janu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January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Reopens &amp; Theophany Celebration: video/ craft in clas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Saint Basil's Bread (Vasilopita) cutting for the school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Monday,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ay of Review for mid-term examination;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ay of Review for mid-term examination;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chool Closed</w:t>
            </w:r>
            <w:r>
              <w:rPr>
                <w:sz w:val="28"/>
                <w:szCs w:val="28"/>
              </w:rPr>
              <w:t xml:space="preserve"> (Martin Luther King Da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9</w:t>
            </w:r>
            <w:r>
              <w:rPr>
                <w:sz w:val="28"/>
                <w:szCs w:val="28"/>
                <w:vertAlign w:val="superscript"/>
              </w:rPr>
              <w:t xml:space="preserve"> 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-term examination for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-up Day for Exams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6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Report Cards Distributed &amp; Parent-Teacher Conferences before/ after class. Please email your teacher to schedule a time to meet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Hierarchs Celebration, 5th &amp; 6th Grade reciting poems in Churc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Febru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School Closed </w:t>
            </w:r>
            <w:r>
              <w:rPr>
                <w:sz w:val="28"/>
                <w:szCs w:val="28"/>
              </w:rPr>
              <w:t>(President's Day)</w:t>
              <w:tab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ar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rch bracelets activity in class (</w:t>
            </w:r>
            <w:r>
              <w:rPr>
                <w:sz w:val="28"/>
                <w:szCs w:val="28"/>
                <w:lang w:val="el-GR"/>
              </w:rPr>
              <w:t>Μάρτηδε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ebrating Apokries – Activities/ crafts 30 minut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l-GR"/>
              </w:rPr>
            </w:pPr>
            <w:r>
              <w:rPr>
                <w:b/>
                <w:bCs/>
                <w:sz w:val="28"/>
                <w:szCs w:val="28"/>
              </w:rPr>
              <w:t xml:space="preserve">Clean Monday- Picnic </w:t>
            </w:r>
            <w:r>
              <w:rPr>
                <w:rFonts w:cs="Arial" w:ascii="Arial" w:hAnsi="Arial"/>
                <w:color w:val="000000"/>
                <w:shd w:fill="FFFFFF" w:val="clear"/>
              </w:rPr>
              <w:t>with Lenten foods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el-G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ogram, 25th of March, Greek Independence Day Celebration Program immediately after church service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2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Greek Independence Day Parade at 2 p.m.; all students and parents to attend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pr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1</w:t>
            </w:r>
            <w:r>
              <w:rPr>
                <w:sz w:val="28"/>
                <w:szCs w:val="28"/>
                <w:vertAlign w:val="superscript"/>
              </w:rPr>
              <w:t xml:space="preserve">s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 Program in Class for all students &amp; craf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, 2</w:t>
            </w:r>
            <w:r>
              <w:rPr>
                <w:sz w:val="28"/>
                <w:szCs w:val="28"/>
                <w:lang w:val="el-GR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us Saturday/ Easter Breakfast for the Community Children after church services at the Plateia starting at 11:00 a.m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Sunday, 1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 Sunday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April 1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–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Holy Week</w:t>
            </w:r>
            <w:r>
              <w:rPr>
                <w:sz w:val="28"/>
                <w:szCs w:val="28"/>
              </w:rPr>
              <w:t xml:space="preserve">- Please attend church with your children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 Break- School Closed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24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y Pasch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Closed </w:t>
            </w:r>
            <w:r>
              <w:rPr>
                <w:sz w:val="28"/>
                <w:szCs w:val="28"/>
              </w:rPr>
              <w:t>(Monday of Pascha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 to school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eath of Flowers Program </w:t>
            </w:r>
            <w:r>
              <w:rPr>
                <w:color w:val="000000"/>
                <w:sz w:val="28"/>
                <w:szCs w:val="28"/>
              </w:rPr>
              <w:t>at Platei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ay of Review for Final Examination Grades 1st-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ay of Review for Final Examination Grades 1st-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Monday, 2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ination for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5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-up day for Exams &amp; Parent-Teacher Conference Day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Day of Greek School Classes &amp; last rehearsal for our End of the Year Program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k School Closed</w:t>
            </w:r>
            <w:r>
              <w:rPr>
                <w:sz w:val="28"/>
                <w:szCs w:val="28"/>
              </w:rPr>
              <w:t xml:space="preserve"> (Memorial Da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June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ort Cards Distributed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End of the Year Program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h Grade Graduates Presented in Church and Graduation Luncheon held afterward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 CASE OF INCLEMENT WEATHER, GREEK SCHOOL CLOSES WHEN THE BALTIMORE COUNTY SCHOOLS ARE CLOSED. IN A DIFFERENT SITUATION PARENTS WILL BE NOTIFIED BY PHONE &amp; EMAIL!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WW"/>
    <w:rPr/>
  </w:style>
  <w:style w:type="character" w:styleId="Char">
    <w:name w:val="Κεφαλίδα Char"/>
    <w:qFormat/>
    <w:rPr>
      <w:rFonts w:eastAsia="Arial Unicode MS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ngreekschool@gmail.com" TargetMode="External"/><Relationship Id="rId4" Type="http://schemas.openxmlformats.org/officeDocument/2006/relationships/hyperlink" Target="mailto:stnicholaspta520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0:00Z</dcterms:created>
  <dc:creator>STACEY LIOREISIS</dc:creator>
  <dc:description/>
  <cp:keywords/>
  <dc:language>en-US</dc:language>
  <cp:lastModifiedBy>Microsoft Office User</cp:lastModifiedBy>
  <cp:lastPrinted>2017-08-17T16:41:00Z</cp:lastPrinted>
  <dcterms:modified xsi:type="dcterms:W3CDTF">2021-08-05T19:40:00Z</dcterms:modified>
  <cp:revision>20</cp:revision>
  <dc:subject/>
  <dc:title>Saint Nicholas Greek Afternoon School</dc:title>
</cp:coreProperties>
</file>