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LITURGICAL CALENDA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JUNE 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   JUNE    6 :        SATURDAY OF THE SOULS: ORTHROS: 8:45 AM. D. LIT. 9:30 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 JUNE   7:        SUNDAY OF PENTECOST:  ORTHROS: 8:45 AM. D. LIT. 10:0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NE   8:        DAY OF THE HOLY SPIRIT: ORTHROS: 8:45 AM D. LIT. 9:3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 JUNE   14:      SUNDAY OF ALL SAINTS: ORTHROS: 8:45 AM. D. LIT. 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JUNE 15 BEGINS THE APOSTLE’S FAST. THIS FAST WILL CONTINUE UNTIL</w:t>
      </w:r>
    </w:p>
    <w:p>
      <w:pPr>
        <w:pStyle w:val="Normal"/>
        <w:rPr/>
      </w:pPr>
      <w:r>
        <w:rPr/>
        <w:t>JUNE   29.  DURING THE FAST  “FISH “ IS  NOT PERMITTED DURING WEDNESDAY’S AND FRIDAY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 JUNE  21:      SECOND SUNDAY OF MATTHEW: ORTHROS: 8:45 AM. D. LIT.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 JUNE  24:      NATIVITY OF ST. JOHN THE BAPTIST: ORTHROS: 8:45 A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DIVINE LITURGY:   9:3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DAY,        JUNE   28:    THIRD SUNDAY OF ST. MATTHEW ORTHROS 8:45 A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DIVINE LITURGY 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     JUNE  29:      HOLY APOSTLES PETER &amp; PAUL: ORTHROS: 8:45 AM. D.LIT.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     JUNE  30:    SYNAXIS OF THE HOLY APOSTLES: ORTHROS: 8:45 AM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DIVINE LITURGY:    9:30 A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1:00Z</dcterms:created>
  <dc:creator>Father Michael</dc:creator>
  <dc:description/>
  <dc:language>en-US</dc:language>
  <cp:lastModifiedBy>Father Michael</cp:lastModifiedBy>
  <dcterms:modified xsi:type="dcterms:W3CDTF">2020-05-14T19:12:00Z</dcterms:modified>
  <cp:revision>4</cp:revision>
  <dc:subject/>
  <dc:title/>
</cp:coreProperties>
</file>